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重庆九洲智造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SMT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炉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AO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直接采购公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采购单位、项目名称和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庆九洲智造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M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炉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O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采购标的物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M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炉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号：科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enith Alp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采用直接采购方式的原因及相关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新增两台设备的采购需求，为保证后续生产一致性和服务配套的要求，直接从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M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炉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O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供应商处进行采购。该采购方式满足相关直接采购管理制度规定的单一来源的情形，按直接采购相关制度规定需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拟定的唯一供应商名称、注册地址、统一社会信用代码、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深圳市普科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地址：深圳市宝安区新安街道布心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怡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5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润丰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3005554435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  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采购单位的联系地址、联系人和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重庆市渝北区王家街道两路寸滩保税港区空港功能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瑞月南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鲁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89811129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九洲智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微软雅黑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52:00Z</dcterms:created>
  <dc:creator>hy</dc:creator>
  <dc:description/>
  <dc:language>en-US</dc:language>
  <cp:lastModifiedBy>鲁清华(资本运营部)</cp:lastModifiedBy>
  <dcterms:modified xsi:type="dcterms:W3CDTF">2025-08-01T01:06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EBD904F60716E06EF367C1CF73A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xMjU2NDIxODczIn0=</vt:lpwstr>
  </property>
</Properties>
</file>