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供应商获取采购文件登记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509"/>
      </w:tblGrid>
      <w:tr>
        <w:trPr>
          <w:trHeight w:val="3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both"/>
              <w:textAlignment w:val="auto"/>
              <w:rPr>
                <w:rFonts w:ascii="宋体" w:hAnsi="宋体" w:eastAsia="宋体" w:cs="华文仿宋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华文仿宋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电子邮箱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</w:rPr>
              <w:t>注∶采购执行过程中如有更正通知书、澄清通知书、中标</w:t>
            </w:r>
            <w:r>
              <w:rPr>
                <w:rFonts w:eastAsia="宋体" w:cs="华文仿宋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</w:rPr>
              <w:t>通知书等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  <w:lang w:eastAsia="zh-CN"/>
              </w:rPr>
              <w:t>所有通知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</w:rPr>
              <w:t>事项，请采购代理机构发送至本邮箱，我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</w:rPr>
              <w:t>将及时查看，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  <w:lang w:eastAsia="zh-CN"/>
              </w:rPr>
              <w:t>若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</w:rPr>
              <w:t>因我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</w:rPr>
              <w:t>未及时查看，导致的相应后果由我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</w:rPr>
              <w:t>自行承担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</w:rPr>
              <w:t> 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响应</w:t>
            </w:r>
            <w:r>
              <w:rPr>
                <w:rFonts w:cs="华文仿宋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标文件退回邮寄地址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华文仿宋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中国工程物理研究院数字采购网账号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  <w:t>https://shop.caep.cn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若已注册但无账号，则提供已被注册的截图作为附件</w:t>
            </w:r>
          </w:p>
        </w:tc>
      </w:tr>
      <w:tr>
        <w:trPr>
          <w:trHeight w:val="232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开票信息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供应商名称：</w:t>
            </w:r>
          </w:p>
        </w:tc>
      </w:tr>
      <w:tr>
        <w:trPr>
          <w:trHeight w:val="20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纳税人识别号：</w:t>
            </w:r>
          </w:p>
        </w:tc>
      </w:tr>
      <w:tr>
        <w:trPr>
          <w:trHeight w:val="34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户行：</w:t>
            </w:r>
          </w:p>
        </w:tc>
      </w:tr>
      <w:tr>
        <w:trPr>
          <w:trHeight w:val="34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账号：</w:t>
            </w:r>
          </w:p>
        </w:tc>
      </w:tr>
      <w:tr>
        <w:trPr>
          <w:trHeight w:val="106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若获取中标</w:t>
            </w: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资格，需要的代理服务费发票类型：□专票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□普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  <w:lang w:eastAsia="zh-CN"/>
              </w:rPr>
              <w:t>我单位开具的代理服务费发票为电子发票，在中标</w:t>
            </w: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交后推送到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上述电子邮箱，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  <w:lang w:eastAsia="zh-CN"/>
              </w:rPr>
              <w:t>请自行查验并及时向我单位付款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887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both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供应商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eastAsia="宋体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  <w:t>20XX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华文仿宋" w:ascii="宋体" w:hAnsi="宋体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华文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2">
    <w:name w:val="正文-首缩2字符"/>
    <w:basedOn w:val="Normal"/>
    <w:qFormat/>
    <w:pPr>
      <w:ind w:firstLine="200"/>
      <w:jc w:val="left"/>
    </w:pPr>
    <w:rPr>
      <w:rFonts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24:00Z</dcterms:created>
  <dc:creator>qiao</dc:creator>
  <dc:description/>
  <dc:language>en-US</dc:language>
  <cp:lastModifiedBy>qiao</cp:lastModifiedBy>
  <dcterms:modified xsi:type="dcterms:W3CDTF">2024-07-08T01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B8188BB7D41BB9A3BBB3DE0B2A387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