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名称： 无人机及配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名称： 无人机及配件设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： 山东博远视讯信息技术有限公司</w:t>
      </w:r>
    </w:p>
    <w:tbl>
      <w:tblPr>
        <w:tblW w:w="1351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2566"/>
        <w:gridCol w:w="886"/>
        <w:gridCol w:w="5086"/>
        <w:gridCol w:w="2146"/>
        <w:gridCol w:w="1839"/>
        <w:gridCol w:w="995"/>
      </w:tblGrid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货物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品牌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产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规格要求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价（元）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优惠率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bCs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数量</w:t>
            </w:r>
            <w:r>
              <w:rPr>
                <w:rFonts w:eastAsia="SimSun" w:cs="SimSun" w:ascii="SimSun" w:hAnsi="SimSun"/>
                <w:b/>
                <w:bCs/>
                <w:sz w:val="21"/>
                <w:szCs w:val="21"/>
                <w:lang w:val="en-US" w:bidi="en-US"/>
              </w:rPr>
              <w:t>/</w:t>
            </w:r>
            <w:r>
              <w:rPr>
                <w:rFonts w:ascii="SimSun" w:hAnsi="SimSun" w:cs="SimSun" w:eastAsia="SimSun"/>
                <w:b/>
                <w:bCs/>
                <w:sz w:val="21"/>
                <w:szCs w:val="21"/>
                <w:lang w:val="en-US" w:bidi="en-US"/>
              </w:rPr>
              <w:t>单位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场无人机及配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机场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1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雷达点云建模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禅思 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3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警示灯模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F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探照广播一体模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P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2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无人机机载显示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快飞智能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安徽、合肥制造商：合肥快飞智能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快飞智能显示屏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8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多功能无人机及配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atrice 350 RT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97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声波驱散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P1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智能飞行盒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天宇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北京制造商：天宇经纬（北京）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天宇云盒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载喷火装置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FT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智能飞行云盒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智空云盒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市制造商：齐鲁空天信息研究院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智空云盒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K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8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储能电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YM1000H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多功能激光引导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LG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低空侦察无人机及配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DJI Mavic 3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2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近场数据同步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C1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全彩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I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夜视云台相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CL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778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矩阵系留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TK3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8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车载倒伏控制系统含遥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VC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3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警用执法坐标解析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Y iCoord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四传感器云台相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禅思 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Zenmuse H20T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3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载矩阵变形照明警示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D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无人机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AI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综合在线管控平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低空数字智慧管理平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45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实战无人机及配套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大疆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深圳制造商：深圳市大疆百旺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 xml:space="preserve">经纬 </w:t>
            </w: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 xml:space="preserve">M30T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64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多功能物资投送系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bowee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济南制造商：山东博远视讯信息技术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T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0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载发射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ES8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30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机载喊话器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成至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产地：广州制造商：广州成至智能机器科技有限公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MP130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13500.0000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 w:val="false"/>
                <w:b w:val="false"/>
                <w:sz w:val="21"/>
                <w:szCs w:val="21"/>
                <w:lang w:val="en-US" w:bidi="en-US"/>
              </w:rPr>
            </w:pPr>
            <w:r>
              <w:rPr>
                <w:rFonts w:eastAsia="SimSun" w:cs="SimSun" w:ascii="SimSun" w:hAnsi="SimSun"/>
                <w:b w:val="false"/>
                <w:sz w:val="21"/>
                <w:szCs w:val="21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b w:val="false"/>
                <w:sz w:val="21"/>
                <w:szCs w:val="21"/>
                <w:lang w:val="en-US" w:bidi="en-US"/>
              </w:rPr>
              <w:t>套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